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/>
      </w:pPr>
      <w:r>
        <w:rPr/>
        <w:t>Инструкция по работе с приложением «Перевод года».</w:t>
      </w:r>
    </w:p>
    <w:p>
      <w:pPr>
        <w:pStyle w:val="TextBodyIndent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еред запуском приложения «Перевод года»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оздайте резервную копию баз данных АИСУ «Параграф» при помощи Менеджера баз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уск приложения «Перевод года»</w:t>
      </w:r>
    </w:p>
    <w:p>
      <w:pPr>
        <w:pStyle w:val="TextBodyIndent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года оформлен в виде отдельного приложения АИСУ «Параграф» и запускается через клиента из окна выбора задачи.</w:t>
      </w:r>
    </w:p>
    <w:p>
      <w:pPr>
        <w:pStyle w:val="TextBodyIndent"/>
        <w:ind w:left="70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еревод года можно с любого компьютера сети, где установлена клиентская часть АИСУ «Параграф». По умолчанию доступ к приложению «Перевод года» открыт пользователю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ода для дошкольных образовательных организаций, в которых реализуются программы только для уровня образования «Ясли» воспитанники первой младшей группы попадают в папку «Выпуск…»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, внесенные в раздел «Предварительный прием», распределяются только по группам соответствующих этапов обучения, в которые они были приняты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возможность выбора нескольких воспитанников при распределении их по другим учебным коллектива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разновозрастных групп при выборе детей, которые оканчивают ступень обучения, при необходимости, можно указать в какую папку нужно переместить ребенка (выпуск или выбывшие).</w:t>
      </w:r>
    </w:p>
    <w:p>
      <w:pPr>
        <w:pStyle w:val="TextBodyIndent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ГОДА</w:t>
      </w:r>
    </w:p>
    <w:p>
      <w:pPr>
        <w:pStyle w:val="TextBodyIndent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еревода года все группы, </w:t>
      </w:r>
      <w:r>
        <w:rPr>
          <w:rFonts w:cs="Times New Roman" w:ascii="Times New Roman" w:hAnsi="Times New Roman"/>
          <w:sz w:val="24"/>
          <w:szCs w:val="24"/>
          <w:u w:val="single"/>
        </w:rPr>
        <w:t>кроме разновозрастных</w:t>
      </w:r>
      <w:r>
        <w:rPr/>
        <w:t>, будут переведены на следующий этап обучения в соответствии с таблицей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7"/>
      </w:tblGrid>
      <w:tr>
        <w:trPr>
          <w:trHeight w:val="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до перев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ле перевод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ання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анняя группа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ання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кущего уч. года</w:t>
            </w:r>
          </w:p>
        </w:tc>
      </w:tr>
    </w:tbl>
    <w:p>
      <w:pPr>
        <w:pStyle w:val="TextBodyIndent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firstLine="720"/>
        <w:jc w:val="both"/>
        <w:rPr/>
      </w:pPr>
      <w:bookmarkStart w:id="0" w:name="OLE_LINK7"/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еред запуском приложения «Перевод года»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оздайте резервную копию баз данных АИСУ «Параграф» при помощи Менеджера баз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1. Укажите номера и даты приказов.</w:t>
      </w:r>
    </w:p>
    <w:p>
      <w:pPr>
        <w:pStyle w:val="Normal"/>
        <w:spacing w:before="120" w:after="0"/>
        <w:ind w:left="360" w:hanging="0"/>
        <w:jc w:val="both"/>
        <w:rPr/>
      </w:pPr>
      <w:bookmarkStart w:id="1" w:name="OLE_LINK7"/>
      <w:r>
        <w:rPr>
          <w:rFonts w:cs="Times New Roman" w:ascii="Times New Roman" w:hAnsi="Times New Roman"/>
          <w:sz w:val="24"/>
          <w:szCs w:val="24"/>
        </w:rPr>
        <w:t>Укажите номера и даты приказов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иказ о переводе на следующий этап обучения является обязательным для заполнения. Нажмите кнопку Далее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337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г 2. Укажите схему перевода (расформирования, создания) учебных коллективов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етей в разделе «Предварительный прием», в окне появится пункт «Поступающие на этап…»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для каждого этапа в этом окне можно создать учебный коллектив. Для этого выделите этап и нажмите кнопку «Добавить» - «Группу». Затем введите название учебного коллектива. В качестве наименования могут использоваться прописные буквы русского алфавита и цифры. В наименовании коллектива не используется название этапа обуч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5800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 изменить наименование учебного коллектива, нажмите кнопку «Изменить»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6365" cy="385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удалить ошибочно введенный этап и учебный коллектив, выделите соответствующий этап/коллектив и нажмите кнопку «Удалить»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сформирования существующих коллективов, нужно выделить соответствующий коллектив и нажать кнопку «Расформировать»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этого шага будет структура учебных коллективов нового учебного года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Если в Вашем учреждении есть дети, которые остаются для повторного прохождения этапа обучения, проверьте для них наличие учебных коллективов на соответствующих этапах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Далее»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3. Укажите обучающихся, которые остаются для повторного прохождения этапа обучен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«+» рядом с учебным коллективом, воспитанники которого остаются для повторного прохождения обучения. Раскроется список воспитанников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воспитанника и нажмите кнопку «Оставить». В диалоговом окне укажите учебный коллектив, в котором остается воспитанник. Доступны для выбора учебные коллективы только данного этапа.</w:t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411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ей, остающихся на повторное обучение в списке несколько, можно использовать следующие горячие клавиши: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используется при необходимости выделить группу детей, находящихся в списке последовательно друг за другом. При нажатой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выделите первого ребенка в списке и последнего ребенка в списке. Затем нажмите кнопку «Оставить». Появится диалоговое окно, в котором для всей выделенной группы детей необходимо выбрать один учебный коллекти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2670" cy="309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1810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при необходимости выделить нескольких детей, расположенных в разных частях списка. При нажатой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выделите последовательно фамилии детей в списке. Затем нажмите кнопку «Оставить». Появится диалоговое окно, в котором для всех выделенных детей необходимо выбрать один учебный коллекти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1720" cy="3286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10530" cy="419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мены ошибочного действия, выделите воспитанника в списке и нажмите кнопку «Отменить»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4. Укажите обучающихся, которые оканчивают ступень обучения и покидают образовательное учреждение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шаге следует указать учащихся, которые закончили обучение по образовательной программе. Найти нужных воспитанников и отметьте их галочкам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4004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5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спитанников в разновозрастных группах, то это окно будет пустое и вам следует сразу нажать кнопку «Далее»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5. Распределение обучающихся расформированных учебных коллективов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шаге 2 вы отметили один из учебных коллективов как расформированный, то для всех обучающихся этого учебного коллектива необходимо указать их новый учебный коллектив. При нажатии на кнопку «Переместить» появится окно с выбором учебного коллектива. В списке будут доступны учебные коллективы данного этапа и разновозрастные группы. Используйте горяч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crt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большими списками воспитанников (аналогично шагу 3).</w:t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08270" cy="244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групп, подлежащих расформированию, этот шаг будет пустым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Далее»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6. Распределение поступающих по учебным коллективам</w:t>
      </w:r>
    </w:p>
    <w:p>
      <w:pPr>
        <w:pStyle w:val="Normal"/>
        <w:numPr>
          <w:ilvl w:val="0"/>
          <w:numId w:val="3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шаге доступны воспитанники, зачисленные на соответствующие этапы в предварительном приеме.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7515" cy="3249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воспитанника укажите учебный коллектив, в который он будет зачислен. Доступны для выбора учебные коллективы только того этапа, на который был предварительно принят ребенок. Используйте горяч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crt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большими списками воспитанников (аналогично шагу 3).</w:t>
      </w:r>
    </w:p>
    <w:p>
      <w:pPr>
        <w:pStyle w:val="Normal"/>
        <w:numPr>
          <w:ilvl w:val="0"/>
          <w:numId w:val="3"/>
        </w:numPr>
        <w:spacing w:before="12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едварительном приеме дети зачислены не были, это окно будет пустым.</w:t>
      </w:r>
    </w:p>
    <w:p>
      <w:pPr>
        <w:pStyle w:val="Normal"/>
        <w:numPr>
          <w:ilvl w:val="0"/>
          <w:numId w:val="3"/>
        </w:numPr>
        <w:spacing w:before="12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Перевод года»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 7. Выполнение перевода год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щелчка на кнопку  «Перевод года», появится окно следующего содержания:</w:t>
      </w:r>
    </w:p>
    <w:p>
      <w:pPr>
        <w:pStyle w:val="Normal"/>
        <w:spacing w:before="12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710" cy="273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авильного выполнения всех операций должно появиться информационное окно «Все операции перевода года завершены успешно».</w:t>
      </w:r>
    </w:p>
    <w:p>
      <w:pPr>
        <w:pStyle w:val="TextBodyIndent"/>
        <w:spacing w:before="24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2660" cy="84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шибок при выполнении перевода года, должно появиться информационное окно с описанием ошибк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пешного завершения перевода года будет предложено выбрать папку для сохранения отчёта о переводе года:</w:t>
      </w:r>
    </w:p>
    <w:p>
      <w:pPr>
        <w:pStyle w:val="Normal"/>
        <w:spacing w:before="12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05965" cy="2045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будет сохранен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cha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в указанной Вами папке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завершения операции перевода года рекомендуется сделать резервные копии баз данных BAS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D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851" w:right="851" w:gutter="0" w:header="0" w:top="567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thSoftText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sz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left="709"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09" w:hanging="0"/>
      <w:jc w:val="left"/>
    </w:pPr>
    <w:rPr>
      <w:i/>
      <w:sz w:val="16"/>
      <w:lang w:val="en-US" w:eastAsia="en-US"/>
    </w:rPr>
  </w:style>
  <w:style w:type="paragraph" w:styleId="1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left="709"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left="709" w:hanging="0"/>
      <w:jc w:val="center"/>
    </w:pPr>
    <w:rPr/>
  </w:style>
  <w:style w:type="paragraph" w:styleId="Style9">
    <w:name w:val="Пример кода"/>
    <w:basedOn w:val="Normal"/>
    <w:qFormat/>
    <w:pPr>
      <w:ind w:left="709"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4"/>
      </w:numPr>
      <w:tabs>
        <w:tab w:val="clear" w:pos="720"/>
      </w:tabs>
      <w:ind w:left="709"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left="709"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tabs>
        <w:tab w:val="clear" w:pos="720"/>
      </w:tabs>
      <w:ind w:left="709"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ind w:left="709" w:hanging="0"/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5:00Z</dcterms:created>
  <dc:creator>MLG</dc:creator>
  <dc:description/>
  <cp:keywords/>
  <dc:language>en-US</dc:language>
  <cp:lastModifiedBy>Andrukova</cp:lastModifiedBy>
  <cp:lastPrinted>2013-10-01T12:36:00Z</cp:lastPrinted>
  <dcterms:modified xsi:type="dcterms:W3CDTF">2017-08-25T07:36:00Z</dcterms:modified>
  <cp:revision>3</cp:revision>
  <dc:subject/>
  <dc:title>Введение в проект "Учебное заведение XXI"</dc:title>
</cp:coreProperties>
</file>